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81635</wp:posOffset>
                </wp:positionV>
                <wp:extent cx="316420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3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rường Tiểu học Bình Quới Tâ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ớp:  Ba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ọ và tên:………………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71pt;mso-wrap-distance-left:9pt;mso-wrap-distance-right:9pt;mso-wrap-distance-top:0pt;mso-wrap-distance-bottom:0pt;margin-top:30.05pt;mso-position-vertical-relative:page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3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ường Tiểu học Bình Quới Tâ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ớp:  Ba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ọ và tên:………………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HIẾU BÀI TẬP - TUẦN 2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ôn: Luyện từ và câ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Kiến thức cần ghi nhớ:</w:t>
      </w:r>
    </w:p>
    <w:p>
      <w:pPr>
        <w:pStyle w:val="NormalWeb"/>
        <w:spacing w:lineRule="auto" w:line="276" w:before="0" w:after="120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ab/>
      </w:r>
      <w:r>
        <w:rPr>
          <w:rFonts w:eastAsia="+mn-ea"/>
          <w:b/>
          <w:bCs/>
          <w:color w:val="000000"/>
          <w:kern w:val="2"/>
          <w:sz w:val="28"/>
          <w:szCs w:val="28"/>
        </w:rPr>
        <w:t>1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. Khi cây cối, con vật, sự vật, đồ vật tự  xưng bằng các từ xưng hô của con người  như  </w:t>
      </w:r>
      <w:r>
        <w:rPr>
          <w:rFonts w:eastAsia="+mn-ea"/>
          <w:b/>
          <w:bCs/>
          <w:i/>
          <w:color w:val="000000"/>
          <w:kern w:val="2"/>
          <w:sz w:val="28"/>
          <w:szCs w:val="28"/>
        </w:rPr>
        <w:t>tôi, tớ, mình</w:t>
      </w:r>
      <w:r>
        <w:rPr>
          <w:rFonts w:eastAsia="+mn-ea"/>
          <w:bCs/>
          <w:color w:val="000000"/>
          <w:kern w:val="2"/>
          <w:sz w:val="28"/>
          <w:szCs w:val="28"/>
        </w:rPr>
        <w:t>……..cũng là một cách nhân hóa . Khi đó  chúng ta thấy cây cối, con vật, sự vật trở nên gần gũi, thân mật với con người như bạn bè.</w:t>
      </w:r>
    </w:p>
    <w:p>
      <w:pPr>
        <w:pStyle w:val="NormalWeb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 w:cs="+mn-cs"/>
          <w:b/>
          <w:bCs/>
          <w:color w:val="000000"/>
          <w:kern w:val="2"/>
          <w:sz w:val="28"/>
          <w:szCs w:val="28"/>
        </w:rPr>
        <w:tab/>
        <w:t xml:space="preserve">2. </w:t>
      </w:r>
      <w:r>
        <w:rPr>
          <w:rFonts w:eastAsia="+mn-ea"/>
          <w:bCs/>
          <w:color w:val="000000"/>
          <w:kern w:val="2"/>
          <w:sz w:val="28"/>
          <w:szCs w:val="28"/>
        </w:rPr>
        <w:t>Bộ phận trả lời câu hỏi Để làm gì? là bộ phận chỉ mục đích trong câu,  nó thường đứng sau từ để.</w:t>
      </w:r>
    </w:p>
    <w:p>
      <w:pPr>
        <w:pStyle w:val="NormalWeb"/>
        <w:spacing w:before="0" w:after="120"/>
        <w:jc w:val="both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 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3.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Cần căn cứ vào mục đích của câu trước ô trống:</w:t>
      </w:r>
    </w:p>
    <w:p>
      <w:pPr>
        <w:pStyle w:val="NormalWeb"/>
        <w:spacing w:before="0" w:after="120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              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* Nếu câu nhằm để hỏi thì ta dùng dấu chấm hỏi </w:t>
      </w:r>
      <w:r>
        <w:rPr>
          <w:rFonts w:eastAsia="+mn-ea"/>
          <w:b/>
          <w:bCs/>
          <w:color w:val="FF0000"/>
          <w:kern w:val="2"/>
          <w:sz w:val="36"/>
          <w:szCs w:val="36"/>
        </w:rPr>
        <w:t>?</w:t>
      </w:r>
    </w:p>
    <w:p>
      <w:pPr>
        <w:pStyle w:val="NormalWeb"/>
        <w:spacing w:before="0" w:after="120"/>
        <w:jc w:val="both"/>
        <w:rPr>
          <w:rFonts w:eastAsia="+mn-ea"/>
          <w:bCs/>
          <w:color w:val="FF0000"/>
          <w:kern w:val="2"/>
          <w:sz w:val="36"/>
          <w:szCs w:val="36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              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* Nếu câu nhằm bộc lộ cảm xúc ta dùng dấu chấm than </w:t>
      </w:r>
      <w:r>
        <w:rPr>
          <w:rFonts w:eastAsia="+mn-ea"/>
          <w:bCs/>
          <w:color w:val="FF0000"/>
          <w:kern w:val="2"/>
          <w:sz w:val="36"/>
          <w:szCs w:val="36"/>
        </w:rPr>
        <w:t>!</w:t>
      </w:r>
    </w:p>
    <w:p>
      <w:pPr>
        <w:pStyle w:val="NormalWeb"/>
        <w:spacing w:before="0" w:after="120"/>
        <w:jc w:val="both"/>
        <w:rPr>
          <w:rFonts w:eastAsia="+mn-ea"/>
          <w:bCs/>
          <w:color w:val="FF0000"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142875" cy="15938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594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60pt;margin-top:1.4pt;width:11.2pt;height:12.5pt;flip:x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Times New Roman"/>
          <w:bCs/>
          <w:color w:val="FF0000"/>
          <w:kern w:val="2"/>
          <w:sz w:val="36"/>
          <w:szCs w:val="36"/>
        </w:rPr>
        <w:t xml:space="preserve">             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* Còn nếu câu kể lại  một sự việc ta dùng dấu chấm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Bài tập ứng dụng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ài 1: Đọc đoạn thơ sau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e cần cẩ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Là xe cần cẩ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ôi đâu vội vàng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hư nàng xe khách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ôi không luồn lách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hư chú xe gi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i mà xin đường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ôi xin nhường trước…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Trích Xe cần cẩu , Nguyễn Đức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 hãy khoanh tròn vào chữ cái trước câu trả lời đúng nhất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z w:val="28"/>
          <w:szCs w:val="28"/>
        </w:rPr>
        <w:t>Bài thơ trên viết về sự vật nào?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e cần cẩu                      B. Xe khách.                             C. Xe tả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sz w:val="28"/>
          <w:szCs w:val="28"/>
        </w:rPr>
        <w:t>Sự vật đó tự xưng là gì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ớ                                     B. Ta                                        C. Tô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sz w:val="28"/>
          <w:szCs w:val="28"/>
        </w:rPr>
        <w:t>Cách xưng hô như vậy có tác dụng như thế nào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. Làm cho các sự vật trở nên quan trọng.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. Giống như một người bạn thân mật, gần gũi đang nói chuyện cùng ta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. Giúp cho các vật nhìn rõ nhau hơ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: Đặt câu hỏi cho bộ phận câu được in đậm trong mỗi câu sau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ọi người cần đeo khẩu trang đúng cách </w:t>
      </w:r>
      <w:r>
        <w:rPr>
          <w:rFonts w:cs="Times New Roman" w:ascii="Times New Roman" w:hAnsi="Times New Roman"/>
          <w:b/>
          <w:sz w:val="28"/>
          <w:szCs w:val="28"/>
        </w:rPr>
        <w:t>để phòng tránh dịch bệnh COVID 19.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úng ta phải luyện tập thể dục </w:t>
      </w:r>
      <w:r>
        <w:rPr>
          <w:rFonts w:cs="Times New Roman" w:ascii="Times New Roman" w:hAnsi="Times New Roman"/>
          <w:b/>
          <w:sz w:val="28"/>
          <w:szCs w:val="28"/>
        </w:rPr>
        <w:t>để tăng cường sức khỏe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sz w:val="28"/>
          <w:szCs w:val="28"/>
        </w:rPr>
        <w:t>Em chọn dấu chấm, dấu chấm hỏi hay dấu chấm than để điền vào ô trống trong truyện vui sau: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áng kiế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Hòa đố Bình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535940</wp:posOffset>
                </wp:positionV>
                <wp:extent cx="24765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4.5pt;margin-top:42.2pt;width:19.45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221615</wp:posOffset>
                </wp:positionV>
                <wp:extent cx="247650" cy="209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17.45pt;width:19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Đố cậu, khi đi thuyền, chẳng may thuyền bị thủng một lỗ, nước chảy vào thuyền, ta phải làm thế nào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gì khó đâu         Cậu hãy đục thêm một lỗ to hơn cho nước chảy ra ngoài – Bình trả lờ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233680</wp:posOffset>
                </wp:positionV>
                <wp:extent cx="28575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5pt;margin-top:18.4pt;width:22.4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Hò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i            Sáng kiến của cậu thật là khủng khiếp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Sưu tầm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ÁP ÁN LUYỆN TỪ VÀ CÂU – TUẦN 2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:       </w:t>
      </w:r>
      <w:r>
        <w:rPr>
          <w:rFonts w:cs="Times New Roman" w:ascii="Times New Roman" w:hAnsi="Times New Roman"/>
          <w:sz w:val="28"/>
          <w:szCs w:val="28"/>
        </w:rPr>
        <w:t>A. Xe cần cẩ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      C. Tô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      B. Giống như một người bạn thân mật, gần gũi đang nói chuyện cùng ta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Bài 2:  </w:t>
      </w:r>
      <w:r>
        <w:rPr>
          <w:rFonts w:cs="Times New Roman" w:ascii="Times New Roman" w:hAnsi="Times New Roman"/>
          <w:sz w:val="28"/>
          <w:szCs w:val="28"/>
        </w:rPr>
        <w:t>Đặt câu hỏi cho bộ phận câu được in đậm trong mỗi câu sau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ọi người cần đeo khẩu trang đúng cách </w:t>
      </w:r>
      <w:r>
        <w:rPr>
          <w:rFonts w:cs="Times New Roman" w:ascii="Times New Roman" w:hAnsi="Times New Roman"/>
          <w:b/>
          <w:sz w:val="28"/>
          <w:szCs w:val="28"/>
        </w:rPr>
        <w:t>để phòng tránh dịch bệnh COVID 19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Mọi người cần đeo khẩu trang đúng cách để làm gì?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úng ta phải luyện tập thể dục thường xuyên </w:t>
      </w:r>
      <w:r>
        <w:rPr>
          <w:rFonts w:cs="Times New Roman" w:ascii="Times New Roman" w:hAnsi="Times New Roman"/>
          <w:b/>
          <w:sz w:val="28"/>
          <w:szCs w:val="28"/>
        </w:rPr>
        <w:t>để tăng cường sức khỏ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húng ta phải luyện tập thể dục thường xuyên để làm gì?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sz w:val="28"/>
          <w:szCs w:val="28"/>
        </w:rPr>
        <w:t>Em chọn dấu chấm, dấu chấm hỏi hay dấu chấm than để điền vào ô trống trong truyện vui sau: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áng kiế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Hòa đố Bình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535940</wp:posOffset>
                </wp:positionV>
                <wp:extent cx="24765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42.2pt;width:19.45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21615</wp:posOffset>
                </wp:positionV>
                <wp:extent cx="247650" cy="209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17.45pt;width:19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Đố cậu, khi đi thuyền, chẳng may thuyền bị thủng một lỗ, nước chảy vào thuyền, ta phải làm thế nào         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ó gì khó đâu       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ậu hãy đục thêm một lỗ to hơn cho nước chảy ra ngoài – Bình trả lờ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233680</wp:posOffset>
                </wp:positionV>
                <wp:extent cx="28575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5pt;margin-top:18.4pt;width:22.4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Hò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Ôi           </w:t>
      </w:r>
      <w:r>
        <w:rPr>
          <w:rFonts w:cs="Times New Roman" w:ascii="Times New Roman" w:hAnsi="Times New Roman"/>
          <w:b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Sáng kiến của cậu thật là khủng khiếp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Sưu tầm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24:00Z</dcterms:created>
  <dc:creator>USERWQ</dc:creator>
  <dc:description/>
  <cp:keywords/>
  <dc:language>en-US</dc:language>
  <cp:lastModifiedBy>Lan Huong</cp:lastModifiedBy>
  <dcterms:modified xsi:type="dcterms:W3CDTF">2020-05-02T16:33:00Z</dcterms:modified>
  <cp:revision>5</cp:revision>
  <dc:subject/>
  <dc:title/>
</cp:coreProperties>
</file>